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3 23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b 9,13-18; Filêmon 9b-10.12-17; Lc 14,25-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 passo ao absoluto, da criatura até Deus (Sab 9,13-1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 leitura nos confronta com a impossibilidade de se entender humanamente as coisas de Deus: “Mal podemos conhecer o que há na terra; quem investigará o que há nos céus?” (1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om esta mesma lógica, Jesus nos mostra, no Evangelho, a total impossibilidade de querer conquistar a vida eterna sem uma transformação de nosso ser, na conversão e na santificação constantes. Ser cristão sem esta seriedade fica tão absurdo como querer construir uma torre ou uma casa sem ter um plano e os mínimos meios, ou como querer ganhar uma guerra sem possuir os soldados para enfrentar o exército dos inimig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força da fé que transforma nossa vida (Filêmon 9b-10.12-1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ão Paulo, em sua carta a Filêmon, mostra de maneira muito prática e decisiva como, em Cristo e por causa de Cristo, se mudam as relações humanas. A carta é belíssima. Um grande conhecedor da Bíblia dizia: “Quem quer conhecer mais facilmente o caráter íntimo das cartas paulinas não pode começar a leitura com a carta aos Romanos... Melhor seria iniciar com a carta a Filêmon” (</w:t>
      </w:r>
      <w:r>
        <w:rPr>
          <w:sz w:val="18"/>
          <w:szCs w:val="18"/>
        </w:rPr>
        <w:t xml:space="preserve">A. Deissmann, Paulus. Eine kultur- und religionsgeschichtliche Skizze; Tü </w:t>
      </w:r>
      <w:r>
        <w:rPr>
          <w:rFonts w:cs="Arial Narrow" w:ascii="Arial Narrow" w:hAnsi="Arial Narrow"/>
          <w:sz w:val="18"/>
          <w:szCs w:val="18"/>
        </w:rPr>
        <w:t>²</w:t>
      </w:r>
      <w:r>
        <w:rPr>
          <w:sz w:val="18"/>
          <w:szCs w:val="18"/>
        </w:rPr>
        <w:t>1925,14s</w:t>
      </w:r>
      <w:r>
        <w:rPr>
          <w:sz w:val="28"/>
          <w:szCs w:val="28"/>
        </w:rPr>
        <w:t>). O escravo Onésimo tinha fugido da casa do seu senhor Filêmon. Filêmon, patrão de Onésimo, não era um senhor fácil. Nesta situação, temendo graves represálias e castigos, Onésimo se refugiou a Paulo, que estava na prisão. Paulo tinha convertido Filêmon para a fé cristã. Paulo manda o escravo de volta, mas com esta belíssima carta. Antigo amigo de Filêmon, Paulo declara-se, na carta, grande amigo protetor de Onésimo. Aqui está o argumento, que poderíamos resumir na última frase da leitura de hoje: “</w:t>
      </w:r>
      <w:r>
        <w:rPr>
          <w:i/>
          <w:sz w:val="28"/>
          <w:szCs w:val="28"/>
        </w:rPr>
        <w:t>Se estás em comunhão de fé comigo, recebe-o como se fosse a mim mesmo</w:t>
      </w:r>
      <w:r>
        <w:rPr>
          <w:sz w:val="28"/>
          <w:szCs w:val="28"/>
        </w:rPr>
        <w:t xml:space="preserve">”. E Paulo insinua que esta exigência de perdoar ao escravo, de acolhê-lo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 xml:space="preserve"> como escravo, mas como irmão, é a grande chance para a sinceridade da fé de Filêmon. “Se ele te foi retirado por algum tempo, talvez seja para que o tenhas de volta para sempre, já não como escravo, mas, muito mais do que isso, como irmão querido, muitíssimo querido para mim, quanto mais ele o for para ti” (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 única solução é indicada por Jesus (Lc 14,25-3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evemos </w:t>
      </w:r>
      <w:r>
        <w:rPr>
          <w:i/>
          <w:sz w:val="28"/>
          <w:szCs w:val="28"/>
        </w:rPr>
        <w:t>transformar a lógica de nossa vida</w:t>
      </w:r>
      <w:r>
        <w:rPr>
          <w:sz w:val="28"/>
          <w:szCs w:val="28"/>
        </w:rPr>
        <w:t>. Não todo sofrimento é uma perda. Sofrer com amor e por um ideal grande e absoluto não só não destrói a vida, mas a plenifica, dando garantia de eternidade. Quem sofre com Ele, vence com Ele. A sorte do Senhor deve tornar-se a nossa. Quem sofre com amor, une-se a Cristo Jesus. “</w:t>
      </w:r>
      <w:r>
        <w:rPr>
          <w:i/>
          <w:sz w:val="28"/>
          <w:szCs w:val="28"/>
        </w:rPr>
        <w:t>Quem não carrega sua cruz e não caminha atrás de mim, não pode ser meu discípulo</w:t>
      </w:r>
      <w:r>
        <w:rPr>
          <w:sz w:val="28"/>
          <w:szCs w:val="28"/>
        </w:rPr>
        <w:t>” (27). Isto se traduz em atitude concreta na família, na vida profissional e em tudo. Por isso, Jesus acrescenta: “</w:t>
      </w:r>
      <w:r>
        <w:rPr>
          <w:i/>
          <w:sz w:val="28"/>
          <w:szCs w:val="28"/>
        </w:rPr>
        <w:t>Se alguém vem a mim, mas não se desapega de seu pai e sua mãe, sua mulher e seus filhos, seus irmãos e suas irmãs e até da sua própria vida, não pode ser meu discípulo</w:t>
      </w:r>
      <w:r>
        <w:rPr>
          <w:sz w:val="28"/>
          <w:szCs w:val="28"/>
        </w:rPr>
        <w:t xml:space="preserve">” (26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eríamos também dizer: “A meta cristã é: Amar Jesus e seu Reino acima de tudo, e amar tudo somente por causa deste Reino, por causa deste Jesus amado e adorado”. – A renúncia libera-nos e nos dispõe para o que é Ma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demos resumir toda a mensagem dos textos sagrados deste domingo: Se não seguirmos o Cristo que carrega a cruz, nossa fé é nula. Mas esta fé, enraizada na comunhão de amor com Cristo, mudará toda a nossa avaliação da vida e renovará as nossas relações com as pessoas. Só em Cristo, podemos todos ser irmãos. Outros relacionamentos tornam-se inadequados, incompletos, ou até fals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1:00Z</dcterms:created>
  <dc:creator>DomRomer</dc:creator>
  <dc:description/>
  <dc:language>en-US</dc:language>
  <cp:lastModifiedBy>Maria de Lourdes</cp:lastModifiedBy>
  <cp:lastPrinted>2013-09-06T15:50:00Z</cp:lastPrinted>
  <dcterms:modified xsi:type="dcterms:W3CDTF">2013-09-06T18:51:00Z</dcterms:modified>
  <cp:revision>2</cp:revision>
  <dc:subject/>
  <dc:title>C 10 23º Domingo</dc:title>
</cp:coreProperties>
</file>